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第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3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届中国真维斯杯休闲装设计大赛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>
          <w:trHeight w:val="58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联系方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实物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北京时尚设计广场中国服装设计师协会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真维斯杯”组委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10-84562288-308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</w:rPr>
        <w:t>353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联 系 人：王老师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rFonts w:cs="宋体;SimSun" w:ascii="宋体;SimSun" w:hAnsi="宋体;SimSun"/>
          <w:color w:val="000000"/>
          <w:sz w:val="24"/>
        </w:rPr>
        <w:t>www.fashion.org.cn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0:00Z</dcterms:created>
  <dc:creator>ZHANG LUYIN</dc:creator>
  <dc:description/>
  <cp:keywords/>
  <dc:language>en-US</dc:language>
  <cp:lastModifiedBy>Administrator</cp:lastModifiedBy>
  <dcterms:modified xsi:type="dcterms:W3CDTF">2025-04-07T0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3.4.0.5283</vt:lpwstr>
  </property>
</Properties>
</file>